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269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1 июля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Лещенко Владиславу Олеговичу о взыскании неосновательного обогащения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Лещенко Владиславу Олеговичу о взыскании неосновательного обогащения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Лещенко Владислава Олеговича (СНИЛС ---) в пользу Отделения Фонда пенсионного и социального страхования Российской Федерации по Ханты-Мансийскому автономному округу-Югре (ИНН 8601002078) 3600 (три тысячи шестьсот) рублей 00 копеек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Лещенко Владислава Олеговича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(четыр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>-</w:t>
        <w:tab/>
        <w:tab/>
        <w:tab/>
        <w:tab/>
        <w:t>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